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4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19-9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башева Илдара Мидхат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3 квартал 2024 г., срок представления которой не позднее 25.10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кбашева Илдара Мидхат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кбашева Илдара Мидхат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4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